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, г. Жиз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организационного родительского собр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ей группе №3 «Радуга» на тем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акие качества необходимо развивать в дет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Организованное родительское собрание «Какие качества необходимо развивать в детях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2 октября 2023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беседа-диалог воспитателей с родителями старшей группы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общить родителям о проблемах развития детей в современном мире; с возрастными особенностями детей 5-6 лет; задачами дошкольного образовательного учреждения на предстоящи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одготовка к собран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кетирование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глашение учителя-логопе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аботка памяток «О возрастных особенностях детей 5-6 л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дготовка наглядного оформления, плакаты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«Воспитание – лучший припас к старости» (Аристот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«Терпение – пластырь на все ра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«Хороший пример – наилучшая проповедь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«Кто не может взять лаской, тот возьмёт и строгостью (А. Чех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лан провед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комство родителей с повесткой собр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ступление воспит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вещение результатов анк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накомство с родителями, объединённых груп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стреча с учителем-логопед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бор родительского комитета групп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ение плана работы на учебный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Ход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дготовительный э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думывание формы приглашения родителей воспитанников. Приглашение на собрание учителя-логопе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дготовка текста анкеты, анализ анк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дители, заходя в группу рассаживаются произво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спитатель знакомит родителей с повесткой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сутствующим оглашаются вопросы, предлагаемые для рассматривания на родительском собр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Вопрос: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акие качества являются важными в развитии ребёнка? (ответы родителе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ети очень быстро растут. И вот ваш ребёнок, вчераш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лыш, уже стал большим и скоро пойдёт в школу. У многих родителей этот период вызывает опасение и тревог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еобходимо помнить о том, что одной из главных сторон готовности к систематическому обучению является социально-коммуникативные навык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бщительность, умение контактировать с окружающими людьми — необходимая составляющая самореализации человека, его успешности в различных видах деятельности, расположенности и любви к нему окружающих людей. Формирование этой способности — важное условие нормального психологического развития ребенка, а также одна из основных задач подготовки его к дальнейшей жизн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  </w:t>
      </w:r>
      <w:r>
        <w:rPr>
          <w:rStyle w:val="C0"/>
          <w:color w:val="000000"/>
          <w:sz w:val="26"/>
          <w:szCs w:val="26"/>
        </w:rPr>
        <w:t>Многие дошкольники испытывают серьезные трудности в общении с окружающими, особенно со сверстниками. Некоторые дети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. Они не могут поддержать и развить установившийся контакт, адекватно выражать свою симпатию, сопереживание, поэтому часто конфликтуют или замыкаются в одиночеств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  </w:t>
      </w:r>
      <w:r>
        <w:rPr>
          <w:rStyle w:val="C0"/>
          <w:color w:val="000000"/>
          <w:sz w:val="26"/>
          <w:szCs w:val="26"/>
        </w:rPr>
        <w:t>Общительность является одной из составляющих социально-коммуникативного развития, которое направлено на усвоение норм и ценностей, принятых в обществе, включая моральные и нравственные ценност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    </w:t>
      </w:r>
      <w:r>
        <w:rPr>
          <w:rStyle w:val="C0"/>
          <w:color w:val="000000"/>
          <w:sz w:val="26"/>
          <w:szCs w:val="26"/>
        </w:rPr>
        <w:t xml:space="preserve">Так же необходимо помнить еще об одной составляющей – социализация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</w:t>
      </w:r>
      <w:r>
        <w:rPr>
          <w:rStyle w:val="C0"/>
          <w:color w:val="000000"/>
          <w:sz w:val="26"/>
          <w:szCs w:val="26"/>
        </w:rPr>
        <w:t>Она является важным условием гармоничного развития ребенк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своение ребенком культуры, общечеловеческого опыта невозможно без взаимодействия и общения с другими людьми. Ведь именно через коммуникацию происходит то самое развитие сознания и высших психических функций. А умение ребенка позитивно общаться позволяет ему жить комфортно среди людей. Благодаря общению он не только познает другого человека, будь то взрослый или сверстник, но и все больше познает самого себя. В социальном развитии старших дошкольников ведущую роль играют коммуникативные способности. Именно они и позволяют различать те или иные ситуации общения, понимать состояние других людей в данных ситуациях и на основе этого, адекватно и правильно выстраивать свое поведени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Коммуникативные игры</w:t>
        </w:r>
      </w:hyperlink>
      <w:r>
        <w:rPr>
          <w:rStyle w:val="C0"/>
          <w:color w:val="000000"/>
          <w:sz w:val="26"/>
          <w:szCs w:val="26"/>
        </w:rPr>
        <w:t> - наиболее простой и эффективный способ развития навыка общения у детей данной возрастной категори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6"/>
          <w:szCs w:val="26"/>
        </w:rPr>
        <w:t xml:space="preserve">       </w:t>
      </w:r>
      <w:r>
        <w:rPr>
          <w:rStyle w:val="C0"/>
          <w:color w:val="000000"/>
          <w:sz w:val="26"/>
          <w:szCs w:val="26"/>
        </w:rPr>
        <w:t>Важно, чтобы старшие дошкольники владели речью, легко могли входить в контакт с людьми, умели общаться различных ситуациях, были настроены на конструктивный диалог, умели успешно взаимодействовать с партнерами по общению и т.д. Не менее важно, чтобы они были готовы пополнить свои знания, опираясь на ранее приобретенные. Это поможет дошкольнику легче адоптироваться к условиям школьной жизни, и, следовательно, быть социально активной личностью, умеющей самореализ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6699"/>
          <w:kern w:val="2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ормирование коммуникативности - важное условие нормального психологического развития ребенка. Детям дошкольного возраста нужно понимать, что сказать и в какой форме выразить свою мысль, отдавать себе отчет в том, как другие будут воспринимать сказанное, умение слушать и слышать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муникативные навыки развивают в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вство единства, сплоченности, умение действовать в коллективе, снятие телесных барь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устанавливать доброжелательные отношения, замечать положительные качества других и выражать это словами, делать компл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ешать конфликтные ситуации и преодоление конфликтов в общении друг с дру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е вербальных и предметных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ой атмосферы непосредственного, свободного общения и эмоциональной близ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Далее воспитатель информирует о содержании воспитательно-образовательного процесса в соответствии с реализуемыми программами («Детство», ФО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ителям раздаются памятки «О возрастных особенностях детей 5-6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Освещение родителям результаты анк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просы анк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пособен ли ваш ребёнок следовать инструкции, полученной от взрослого?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Да, нет, иног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пособен ли ребёнок знакомится и общаться с другими детьми?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(Да, нет, иног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Чем интересуется ваш ребёнок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ак часто он задаёт вам вопросы? Как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тражает ли он свои впечатления в разных видах деятельности? Приведите пр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читаете ли вы, что у вас есть взаимопонимание с ребёнком? Аргументируйте сво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Трудно ли вам удаётся воспитывать в ребёнке умение управлять собой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Какие черты характера вас настораживают в ребён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Какие знания, умения, навыки ваш ребёнок должен приобрести в детском сад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На какие вопросы по теме собрания вы желали бы получить отве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 xml:space="preserve">Знакомство родител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питатели сообщают о изменениях произошедших в жизни группы, о дальнейшем совместном сотруднич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«Справочное бюро»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лово для выступления предоставляется для специалистов ДОУ. Учитель-логопед делает сообщение по своему направлению в развитие дошкольников и основных требованиях, предъявляемых к воспитанникам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одители задают интересующие вопрос. В конце встречи уточняют, что нового они узнали, что ещё хотели бы узнать? </w:t>
      </w:r>
    </w:p>
    <w:p>
      <w:pPr>
        <w:pStyle w:val="Normal"/>
        <w:spacing w:lineRule="auto" w:line="240" w:before="188" w:after="18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Выбирается родительский комитет на текущий учебный год из 3-4 человек, с     целью развития, укрепления связей педагогического коллектива с родителями воспитанников, проведения мероприятий направленных на развитие воспитанников.</w:t>
      </w:r>
    </w:p>
    <w:p>
      <w:pPr>
        <w:pStyle w:val="Normal"/>
        <w:spacing w:lineRule="auto" w:line="240" w:before="188" w:after="188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одведение итогов родительского собр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Проект реш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Утвердить состав родительского комитета, обеспечивающих помощь в проведении предстоящих мероприятий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ринять к сведению содержание памятки педагогов «Характеристика ребёнка 5-6 лет», о возрастных особенностях развития детей в старшей группе; рекомендации учителя-логоп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Организовать в домашних условиях игры, направленные на коммуникативное развитие дошкольников, на их волевую сфер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e1249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35:00Z</dcterms:created>
  <dc:creator>Microsoft Office</dc:creator>
  <dc:description/>
  <cp:keywords/>
  <dc:language>en-US</dc:language>
  <cp:lastModifiedBy>Microsoft Office</cp:lastModifiedBy>
  <cp:lastPrinted>2019-09-25T06:40:00Z</cp:lastPrinted>
  <dcterms:modified xsi:type="dcterms:W3CDTF">2023-11-02T14:51:00Z</dcterms:modified>
  <cp:revision>12</cp:revision>
  <dc:subject/>
  <dc:title/>
</cp:coreProperties>
</file>